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_GBK" w:cs="Times New Roman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体育赛事和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对外交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重点项目</w:t>
      </w:r>
      <w:r>
        <w:rPr>
          <w:rFonts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textAlignment w:val="auto"/>
        <w:rPr>
          <w:rFonts w:eastAsia="方正小标宋_GBK" w:cs="Times New Roman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u w:val="none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43"/>
      </w:tblGrid>
      <w:tr>
        <w:trPr>
          <w:tblHeader w:val="true"/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项目类别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主要项目</w:t>
            </w:r>
          </w:p>
        </w:tc>
      </w:tr>
      <w:tr>
        <w:trPr>
          <w:trHeight w:val="6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重大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赛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环广西公路自行车世界巡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“一带一路”国际帆船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“中国杯”国际足球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沙滩排球世界巡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漂流世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锦标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城市围棋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世界铁人三项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中国柳州国际水上休闲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梦想成真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一带一路（梧州）国际青少年足球邀请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贺州姑婆山国际越野跑挑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国际汽车拉力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马拉松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龙舟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武术节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攀岩赛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智力运动会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电子竞技比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拳王争霸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龙狮争霸赛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乒乓球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羽毛球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网球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篮球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足球赛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“太极一家亲”交流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南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、桂林、百色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贺州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国际马拉松赛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大竞技和群众赛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6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大竞技和群众赛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壮族自治区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全民健身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体育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少数民族传统体育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残疾人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“奔跑吧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广西”生态马拉松系列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龙舟系列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万名全民健身志愿者服务百县千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万村篮球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城乡万人气排球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足球俱乐部超级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年度青少年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体育传统项目学校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广西青少年体育俱乐部联赛</w:t>
            </w:r>
          </w:p>
        </w:tc>
      </w:tr>
      <w:tr>
        <w:trPr>
          <w:trHeight w:val="10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</w:rPr>
              <w:t>教育培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体育人力资源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体育训练、信息交流等基地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和中心</w:t>
            </w:r>
          </w:p>
        </w:tc>
      </w:tr>
      <w:tr>
        <w:trPr>
          <w:trHeight w:val="1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</w:rPr>
              <w:t>论坛会展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体育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旅游大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体育旅游活力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</w:rPr>
              <w:t>东盟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山地户外体育旅游大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2:00Z</dcterms:created>
  <dc:creator>马</dc:creator>
  <dc:description/>
  <dc:language>en-US</dc:language>
  <cp:lastModifiedBy>马</cp:lastModifiedBy>
  <dcterms:modified xsi:type="dcterms:W3CDTF">2020-06-17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